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学习证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兹有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学，性别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就读于我校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，普通高等教育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本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硕士研究生），学制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该生学号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将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毕业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证明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学（学院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学籍管理部门盖章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6:56:00Z</dcterms:created>
  <dc:creator>GBK-ZhangCi</dc:creator>
  <dc:description/>
  <dc:language>en-US</dc:language>
  <cp:lastModifiedBy>Administrator</cp:lastModifiedBy>
  <cp:lastPrinted>2022-04-18T09:44:00Z</cp:lastPrinted>
  <dcterms:modified xsi:type="dcterms:W3CDTF">2024-06-28T00:3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ADD5B7FAD04CF58DBF2C7BED02CCAF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MzUxYzMyMjc0ZWExN2MyOWNiOGIwNmRhYmFjYmU5ZTIifQ==</vt:lpwstr>
  </property>
</Properties>
</file>