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河南省（三门峡市）事业单位公开招聘联考，报考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放弃面试资格确认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由此产生的一切后果由本人自行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注：</w:t>
      </w:r>
      <w:hyperlink r:id="rId2"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sz w:val="32"/>
            <w:szCs w:val="32"/>
            <w:lang w:val="en-US" w:eastAsia="zh-CN"/>
          </w:rPr>
          <w:t>此声明扫描件发送至邮箱</w:t>
        </w:r>
        <w:r>
          <w:rPr>
            <w:rStyle w:val="InternetLink"/>
            <w:rFonts w:eastAsia="楷体_GB2312" w:cs="楷体_GB2312" w:ascii="楷体_GB2312" w:hAnsi="楷体_GB2312"/>
            <w:b/>
            <w:bCs/>
            <w:color w:val="000000"/>
            <w:sz w:val="32"/>
            <w:szCs w:val="32"/>
            <w:lang w:val="en-US" w:eastAsia="zh-CN"/>
          </w:rPr>
          <w:t>lsxrsjsyg@163.com</w:t>
        </w:r>
      </w:hyperlink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768;&#26126;&#30005;&#23376;&#29256;&#21457;&#36865;&#33267;&#37038;&#31665;quganbuk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-ZhangCi</dc:creator>
  <dc:description/>
  <dc:language>en-US</dc:language>
  <cp:lastModifiedBy>Administrator</cp:lastModifiedBy>
  <dcterms:modified xsi:type="dcterms:W3CDTF">2024-06-28T02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3C7ADF654A7CB9684BD6A762EF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