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中小学（幼儿园）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Administrator</cp:lastModifiedBy>
  <cp:lastPrinted>2015-07-23T08:47:00Z</cp:lastPrinted>
  <dcterms:modified xsi:type="dcterms:W3CDTF">2024-06-06T02:26:05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9DBE9913400BAAA13162C11589E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