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暂未取得教师资格证书考生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本人报名参加了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泗水县事业单位公开招聘工作人员（教育类）考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进入面试环节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暂未取得相应教师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本人郑重承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通过本次招聘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被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从事教育教学相关工作，须在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前取得相应教师资格证书，否则自愿放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聘用资格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一切责任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和后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特此承诺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58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承诺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58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58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报考岗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58"/>
        <w:jc w:val="both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25:00Z</dcterms:created>
  <dc:creator>lhy</dc:creator>
  <dc:description/>
  <dc:language>en-US</dc:language>
  <cp:lastModifiedBy>Administrator</cp:lastModifiedBy>
  <cp:lastPrinted>2022-08-05T10:26:00Z</cp:lastPrinted>
  <dcterms:modified xsi:type="dcterms:W3CDTF">2024-06-14T02:18:1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E435F777F43279098A4036924156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