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淄博市教育系统公开招聘工作人员沂源县岗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公开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技能测试准备室），无证件者或证件不全者不得入场。按时、按抽签顺序依次备课、试讲或参加技能测试。抽签时，分学科按笔试成绩从高到低，依次抽签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笔试成绩相同的，先抽取抽签顺序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（技能测试）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；技能测试上午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到技能测试准备室者，取消技能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楼门外，除必要的文教具外，一律不准携带其它物品进入考场。考生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（技能测试准备室）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和技能测试准备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、休息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否则，取消试讲或技能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休息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内吸烟。考生在试讲室和技能测试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（技能测试室），不得携带身份证、面试通知单，只准在黑板（测试纸）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及规定的技能测试内容，进行试讲、技能测试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及自备午餐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技能测试结束，到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工作人员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点集合带领下，带好个人所有相关室外的物品后，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、考生需根据本组面试情况，自备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早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/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（技能测试）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2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3-01-09T11:31:00Z</cp:lastPrinted>
  <dcterms:modified xsi:type="dcterms:W3CDTF">2024-06-13T07:41:33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