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汉中市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身份证号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身份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工作人员考试，报考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事业单位名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岗位，报考岗位简称及代码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岗位简称及代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准考证号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准考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是（毕业学校、院系名称），（专业名称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应届（研究生或大学本科或大学专科）毕业生，（研究生和大学本科生需同时说明有无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《公告》规定，</w:t>
      </w: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资格证书、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专业毕业证书、学位证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逾期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温馨提示：（）中的内容按照报考岗位和个人实际情况填写，对于多个证件暂不能提供、承诺事项较多的，须写清承诺事项、提交一次承诺即可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Administrator</cp:lastModifiedBy>
  <cp:lastPrinted>2021-04-29T08:49:00Z</cp:lastPrinted>
  <dcterms:modified xsi:type="dcterms:W3CDTF">2024-04-28T07:34:25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