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江北区教育局公开招聘事业编制教师报名登记表（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应聘学科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8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</w:t>
            </w:r>
            <w:r>
              <w:rPr>
                <w:rFonts w:ascii="宋体" w:hAnsi="宋体" w:cs="Times New Roman"/>
                <w:color w:val="000000"/>
              </w:rPr>
              <w:t>资格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被聘用后如被查明有作假行为的，愿意解除聘用合同并予以清退。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作证明、同意报考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releasetime1">
    <w:name w:val="nsy-newsreleasetime1"/>
    <w:qFormat/>
    <w:rPr>
      <w:color w:val="999999"/>
    </w:rPr>
  </w:style>
  <w:style w:type="character" w:styleId="Nsynewsfrom1">
    <w:name w:val="nsy-newsfrom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维炳</cp:lastModifiedBy>
  <cp:lastPrinted>2022-01-14T11:25:00Z</cp:lastPrinted>
  <dcterms:modified xsi:type="dcterms:W3CDTF">2024-03-08T00:4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C1963F644EF7BD2958BE917ABD5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