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绵阳市游仙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年上半年公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招聘教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通过定向招聘、考试（考核）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单位（签章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0" w:hanging="0"/>
        <w:jc w:val="left"/>
        <w:rPr/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此表填写内容务必真实，严禁涂改；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申请人签字须是本人手写签字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这个家伙很懒名字都不想取</cp:lastModifiedBy>
  <cp:lastPrinted>2021-09-02T09:45:00Z</cp:lastPrinted>
  <dcterms:modified xsi:type="dcterms:W3CDTF">2024-03-20T07:06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B7F4F2ECF4477AA43D343985AC39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