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方正仿宋_GBK" w:hAnsi="仿宋_GB2312;方正仿宋_GBK" w:eastAsia="仿宋_GB2312;方正仿宋_GBK" w:cs="宋体;SimSun"/>
          <w:kern w:val="0"/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0"/>
          <w:szCs w:val="30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0"/>
          <w:szCs w:val="30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同意报考证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兹有我单位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>          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同志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   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>     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>     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日出生，身份证号码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>                             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，于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    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  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月至我单位参加工作，任教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  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（学段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  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（学科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u w:val="single"/>
        </w:rPr>
        <w:t xml:space="preserve">  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整，我单位同意其参加台州市教育局组织的公开招聘考试，如果被录用，将配合有关单位办理其人事关系、档案、工资等转移手续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left="992" w:hanging="32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单位（盖章）                  行政主管部门（盖章）年   月   日                             年   月  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6:00Z</dcterms:created>
  <dc:creator>GhostXp3</dc:creator>
  <dc:description/>
  <cp:keywords/>
  <dc:language>en-US</dc:language>
  <cp:lastModifiedBy>Cliff Bao</cp:lastModifiedBy>
  <dcterms:modified xsi:type="dcterms:W3CDTF">2023-11-0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