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滨水学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</cp:lastModifiedBy>
  <cp:lastPrinted>2023-12-08T15:29:00Z</cp:lastPrinted>
  <dcterms:modified xsi:type="dcterms:W3CDTF">2023-12-08T07:29:18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0C6252E8042E3A309A1BDE8ABAA0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