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-867" w:hanging="0"/>
        <w:rPr/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spacing w:val="-6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kern w:val="0"/>
          <w:sz w:val="36"/>
          <w:szCs w:val="36"/>
        </w:rPr>
        <w:t>A</w:t>
      </w:r>
      <w:r>
        <w:rPr>
          <w:rFonts w:ascii="方正小标宋简体" w:hAnsi="方正小标宋简体" w:cs="宋体" w:eastAsia="方正小标宋简体"/>
          <w:spacing w:val="-6"/>
          <w:kern w:val="0"/>
          <w:sz w:val="36"/>
          <w:szCs w:val="36"/>
        </w:rPr>
        <w:t>类岗位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pacing w:val="-6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必带材料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《慈溪市教育局面向普通高校应届毕业生公开招聘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教师（第二批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类岗位报名登记表》（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一式一份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人有效期内第二代身份证、户口簿或公安部门出具的有效期内户籍证明（常住人口登记表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近期免冠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寸正面照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（其中一张贴在报名登记表上，一张背面写上姓名，现场做准考证用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学生证或教育部学籍在线验证报告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毕业生就业推荐表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毕业生提供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就业协议书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毕业生提供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已取得的各层次学历学位证书复印件和相应的《教育部学历证书电子注册备案表》（通过中国高等教育学历信息网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http://www.chsi.com.cn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打印）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应届毕业研究生和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届、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届毕业生提供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港澳台及国外留学人员须提供教育部留学服务中心出具的国（境）外学历学位认证书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凭学籍地报名的报考人员另须提供高中毕业证书原件和复印件，凭高考第一段录取报名的报考人员另须提供高考成绩单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加材料（自愿提供）：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各类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（如学生干部、奖学金、学习成绩证明）。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发表的论文或取得的科研成果等。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其他在校期间获得的荣誉和奖励证书。</w:t>
      </w:r>
    </w:p>
    <w:p>
      <w:pPr>
        <w:pStyle w:val="Normal"/>
        <w:widowControl/>
        <w:spacing w:lineRule="exact" w:line="480"/>
        <w:ind w:firstLine="619"/>
        <w:jc w:val="left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身份证须复印正反面。</w:t>
      </w:r>
    </w:p>
    <w:p>
      <w:pPr>
        <w:pStyle w:val="Normal"/>
        <w:ind w:firstLine="616"/>
        <w:rPr/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．上述相关材料均需提供原件和复印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9:00Z</dcterms:created>
  <dc:creator>user</dc:creator>
  <dc:description/>
  <dc:language>en-US</dc:language>
  <cp:lastModifiedBy>WPS_1621520474</cp:lastModifiedBy>
  <cp:lastPrinted>2024-01-05T11:22:00Z</cp:lastPrinted>
  <dcterms:modified xsi:type="dcterms:W3CDTF">2024-01-10T03:26:00Z</dcterms:modified>
  <cp:revision>191</cp:revision>
  <dc:subject/>
  <dc:title>慈溪市教育局面向普通高校应届毕业生公开招聘2024年教师（第二批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D96BA190B43F9B9F6BB03A8BB86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