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: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丹东市技师学院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>2023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 xml:space="preserve">年下半年面向普通高校公开招聘教师报名表  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2:34:00Z</dcterms:created>
  <dc:creator>Administrator</dc:creator>
  <dc:description/>
  <dc:language>en-US</dc:language>
  <cp:lastModifiedBy>57891</cp:lastModifiedBy>
  <cp:lastPrinted>2023-11-30T07:50:00Z</cp:lastPrinted>
  <dcterms:modified xsi:type="dcterms:W3CDTF">2023-12-19T14:09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3E2C03154D14B13B38E00642AB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