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Style14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人员诚信承诺书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伊春市教育研究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选聘教师公告》，清楚并理解其内容。在此我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自觉遵守公开选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保证符合选聘公告中要求的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8:00Z</dcterms:created>
  <dc:creator>X</dc:creator>
  <dc:description/>
  <cp:keywords/>
  <dc:language>en-US</dc:language>
  <cp:lastModifiedBy>hljycdw</cp:lastModifiedBy>
  <cp:lastPrinted>2021-12-01T21:12:00Z</cp:lastPrinted>
  <dcterms:modified xsi:type="dcterms:W3CDTF">2023-11-06T03:14:00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7A5AEBA67485AA7B84265369E43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