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u w:val="single"/>
        </w:rPr>
        <w:t xml:space="preserve">            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身份证号：</w:t>
      </w:r>
      <w:r>
        <w:rPr>
          <w:rFonts w:ascii="宋体;SimSun" w:hAnsi="宋体;SimSun" w:cs="宋体;SimSun" w:eastAsia="宋体;SimSun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</w:rPr>
        <w:t>，工作单位：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日在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</w:rPr>
        <w:t>测试站进行了普通话测试，取得普通话水平测试等级证书，等级为：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>，证书编号为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承诺，以上证书的取得真实、合法。本人清楚，在申请教师资格时如弄虚作假、骗取教师资格，其取得的教师资格将被撤销，教师资格证书将依法收缴，并且</w:t>
      </w:r>
      <w:r>
        <w:rPr>
          <w:rFonts w:ascii="宋体;SimSun" w:hAnsi="宋体;SimSun" w:cs="宋体;SimSun" w:eastAsia="宋体;SimSun"/>
        </w:rPr>
        <w:t>自撤销之日起５年内不得重新申请认定教师资格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承诺人：       </w:t>
      </w:r>
    </w:p>
    <w:p>
      <w:pPr>
        <w:pStyle w:val="Normal"/>
        <w:spacing w:lineRule="exact" w:line="560"/>
        <w:ind w:firstLine="64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日期：         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ZK</cp:lastModifiedBy>
  <cp:lastPrinted>2014-04-02T11:21:00Z</cp:lastPrinted>
  <dcterms:modified xsi:type="dcterms:W3CDTF">2019-04-19T01:29:00Z</dcterms:modified>
  <cp:revision>20</cp:revision>
  <dc:subject/>
  <dc:title>申请高级中学、中等职业学校和中等职业学校实习指导教师的同志：</dc:title>
</cp:coreProperties>
</file>