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夏回族自治区银龄讲学计划服务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方（县（区）教育局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（讲学教师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基本信息：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家庭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宁夏回族自治区银龄讲学计划工作方案》精神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、公平、自愿、择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则，通过公开招募，甲方接受乙方为银龄讲学计划讲学教师，服务期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明确双方的权利和义务，甲、乙双方就相关事项达成以下协议，共同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期为壹年，自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甲方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乙方申请相关政策支持时，甲方有权要求乙方提供相关政策依据或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在讲学期间考核不称职或存在问题的，甲方按照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出现以下情形之一的，甲方有权单方解除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不按协议要求履行义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因身体等原因不适合继续讲学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申报环节发现存在弄虚作假、隐瞒歪曲事实真相、不如实填报相关信息、暗箱操作等违规违纪行为及师德失范行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讲学服务期间因违反法律政策规定造成恶劣影响的，或出现师德失范行为的，或严重违反协议约定的，或因其它情况致使本协议无法履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甲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国家和自治区对银龄讲学计划讲学教师待遇的有关规定，为乙方提供周转宿舍或保障基本生活条件，配备必要的生活设施。对于讲学期间表现优秀的，在评优表彰等方面优先考虑，可按照有关规定给予表彰、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银龄讲学计划实施要求，负责乙方服务期间日常管理和考核，并给予相应指导和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服务期满，经考核合格，且自愿继续留在受援县（区）任教的，鼓励其按规定继续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乙方购买意外保险，费用从讲学教师工作经费中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乙方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银龄讲学计划实施要求，乙方服务期间，人事关系、工资福利等待遇不变。乙方服务期内因病因伤发生的医疗费用，按本人医疗关系和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工作经费标准为每人每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主要用于向乙方发放工作补助、交通差旅费用及购买意外保险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乙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本人确系自愿申请参加银龄讲学计划，保证本人提供的信息、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到学校报到，上岗任教，履行讲学教师岗位职责。除不可抗力因素外，不以任何理由拖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期间，服从甲方的工作安排，遵守国家法律法规，遵守甲方和受援学校的各项规章制度，接受甲方和受援学校的管理和考核，注重品德修养，模范遵守教师职业道德，发挥专业特长，提高工作实绩，廉洁从教，爱岗敬业，尽职尽责，努力服务基层农村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期满，要与学校做好工作及财产等交接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服务期满后如愿在下学年继续服务的，应提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（以本协议服务终止时间为准）向甲方提出继续服务的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除不可抗力因素而提出申请，并经甲方同意，乙方不得单方终止协议。乙方如需单方提出终止协议的，应提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向甲方提出书面申请，并经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乙方的申报表和身份证、教师资格证、教师职称证、荣誉证书（市级及以上）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内体检报告等的复印件，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本协议书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当事人双方可以协商约定的其他内容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（如工作经费具体发放形式等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u w:val="none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如因本协议书发生争议，应通过友好协商解决。协商不成，到甲方所在地人民法院诉讼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协议书经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协议书一式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份，甲方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份，乙方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份，具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甲方（签字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乙方（签字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协议签定地点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协议签定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21">
    <w:name w:val="hover21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用户5878</cp:lastModifiedBy>
  <cp:lastPrinted>2023-08-14T17:30:00Z</cp:lastPrinted>
  <dcterms:modified xsi:type="dcterms:W3CDTF">2023-08-14T09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E0DAE8B614240B26A25EBE3BAA1B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