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宁夏回族自治区银龄讲学计划申报表</w:t>
      </w:r>
    </w:p>
    <w:tbl>
      <w:tblPr>
        <w:tblW w:w="53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3"/>
        <w:gridCol w:w="396"/>
        <w:gridCol w:w="310"/>
        <w:gridCol w:w="887"/>
        <w:gridCol w:w="912"/>
        <w:gridCol w:w="300"/>
        <w:gridCol w:w="853"/>
        <w:gridCol w:w="488"/>
        <w:gridCol w:w="1840"/>
      </w:tblGrid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近期免冠正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退休前所在学校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级教师（ 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科带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骨干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证书号码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讲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教学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学教研（ 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听课评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设公开课、研讨课或专题讲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青年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（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协助学校做好教学管理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拟申报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职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必选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可根据自身意愿多选或自行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7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写学习经历和工作经历，学习经历从高中时期填起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样例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，撰写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案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比赛中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，撰写论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奖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高到低列举本人获得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级、省部级、市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县（市、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荣誉称号、奖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不宜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书育人事迹和业务工作经历进行概括，总字数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字以内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73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退休前学校（单位）或主管部门意见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公章：         负责人（签名）：        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lang w:val="en-US" w:eastAsia="zh-CN"/>
        </w:rPr>
      </w:pPr>
      <w:r>
        <w:rPr>
          <w:rFonts w:eastAsia="仿宋_GB2312" w:cs="仿宋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用户5878</cp:lastModifiedBy>
  <cp:lastPrinted>2020-07-03T15:38:00Z</cp:lastPrinted>
  <dcterms:modified xsi:type="dcterms:W3CDTF">2023-08-14T09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B31C8D7D748A5847B20794F021F8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