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pacing w:val="0"/>
          <w:sz w:val="36"/>
          <w:szCs w:val="36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36"/>
          <w:szCs w:val="36"/>
        </w:rPr>
        <w:t>年北京师范大学万宁附属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36"/>
          <w:szCs w:val="36"/>
          <w:lang w:val="en-US" w:eastAsia="zh-CN"/>
        </w:rPr>
        <w:t>中学（小学部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36"/>
          <w:szCs w:val="36"/>
        </w:rPr>
        <w:t>面向全国公开招聘</w:t>
      </w:r>
      <w:r>
        <w:rPr>
          <w:rFonts w:eastAsia="方正公文小标宋" w:cs="方正公文小标宋" w:ascii="方正公文小标宋" w:hAnsi="方正公文小标宋"/>
          <w:b w:val="false"/>
          <w:bCs/>
          <w:spacing w:val="0"/>
          <w:sz w:val="36"/>
          <w:szCs w:val="36"/>
          <w:lang w:val="en-US" w:eastAsia="zh-CN"/>
        </w:rPr>
        <w:t>12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36"/>
          <w:szCs w:val="36"/>
        </w:rPr>
        <w:t>名教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36"/>
          <w:szCs w:val="36"/>
          <w:lang w:val="en-US" w:eastAsia="zh-CN"/>
        </w:rPr>
        <w:t>师</w:t>
      </w:r>
      <w:r>
        <w:rPr>
          <w:rFonts w:ascii="黑体" w:hAnsi="黑体" w:eastAsia="黑体"/>
          <w:kern w:val="0"/>
          <w:sz w:val="22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pacing w:val="0"/>
          <w:sz w:val="36"/>
          <w:szCs w:val="36"/>
          <w:lang w:val="en-US" w:eastAsia="zh-CN"/>
        </w:rPr>
        <w:t xml:space="preserve">报名表  </w:t>
      </w:r>
    </w:p>
    <w:p>
      <w:pPr>
        <w:pStyle w:val="Normal"/>
        <w:jc w:val="center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Style w:val="4"/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2"/>
        <w:gridCol w:w="1777"/>
        <w:gridCol w:w="1785"/>
        <w:gridCol w:w="1405"/>
        <w:gridCol w:w="877"/>
        <w:gridCol w:w="1223"/>
        <w:gridCol w:w="1273"/>
        <w:gridCol w:w="43"/>
        <w:gridCol w:w="900"/>
        <w:gridCol w:w="659"/>
      </w:tblGrid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0" w:name="PIC"/>
            <w:bookmarkStart w:id="1" w:name="PIC"/>
            <w:bookmarkEnd w:id="1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育情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在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事关系所在地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申报学科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日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日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在职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教学学科学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职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师资格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信网验证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2" w:name="XJCODE"/>
            <w:bookmarkStart w:id="3" w:name="XJCODE"/>
            <w:bookmarkEnd w:id="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经验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4" w:name="WORKTYPE"/>
            <w:r>
              <w:rPr/>
              <w:t>有</w:t>
            </w:r>
            <w:r>
              <w:rPr>
                <w:lang w:val="en-US" w:eastAsia="zh-CN"/>
              </w:rPr>
              <w:t>无</w:t>
            </w:r>
            <w:r>
              <w:rPr/>
              <w:t>一年及以上教师工作经验（不含实习经验）</w:t>
            </w:r>
            <w:bookmarkEnd w:id="4"/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证书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  <w:bookmarkStart w:id="5" w:name="OTHERCERTIFICATE"/>
            <w:bookmarkStart w:id="6" w:name="OTHERCERTIFICATE"/>
            <w:bookmarkEnd w:id="6"/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经历（由最高学历填写到高中，不含培训课程）</w:t>
            </w:r>
            <w:bookmarkStart w:id="7" w:name="_GoBack"/>
            <w:bookmarkEnd w:id="7"/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8" w:name="STUDYEXPERIENCE"/>
            <w:bookmarkStart w:id="9" w:name="STUDYEXPERIENCE"/>
            <w:bookmarkEnd w:id="9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0" w:name="STUDYEXPERIENCE"/>
            <w:bookmarkStart w:id="11" w:name="STUDYEXPERIENCE"/>
            <w:bookmarkEnd w:id="1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-12065</wp:posOffset>
                      </wp:positionV>
                      <wp:extent cx="7178040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804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text" w:leftFromText="0" w:rightFromText="0" w:tblpX="0" w:tblpY="-19" w:topFromText="0" w:vertAnchor="page"/>
                                    <w:tblW w:w="113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  <w:gridCol w:w="2826"/>
                                    <w:gridCol w:w="2826"/>
                                    <w:gridCol w:w="282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获得学历、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2pt;height:75.5pt;mso-wrap-distance-left:0pt;mso-wrap-distance-right:0pt;mso-wrap-distance-top:0pt;mso-wrap-distance-bottom:0pt;margin-top:-0.95pt;mso-position-vertical-relative:page;margin-left:-5.4pt;mso-position-horizontal-relative:text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text" w:leftFromText="0" w:rightFromText="0" w:tblpX="0" w:tblpY="-19" w:topFromText="0" w:vertAnchor="page"/>
                              <w:tblW w:w="11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826"/>
                              <w:gridCol w:w="2826"/>
                              <w:gridCol w:w="282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经历（由最近经历开始填写）</w:t>
            </w:r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12" w:name="WORKEXPERIENCEIN"/>
            <w:bookmarkStart w:id="13" w:name="WORKEXPERIENCEIN"/>
            <w:bookmarkEnd w:id="13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4" w:name="WORKEXPERIENCEIN"/>
            <w:bookmarkStart w:id="15" w:name="WORKEXPERIENCEIN"/>
            <w:bookmarkEnd w:id="15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-12065</wp:posOffset>
                      </wp:positionV>
                      <wp:extent cx="7178040" cy="159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8040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text" w:leftFromText="0" w:rightFromText="0" w:tblpX="0" w:tblpY="-19" w:topFromText="0" w:vertAnchor="page"/>
                                    <w:tblW w:w="113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  <w:gridCol w:w="2826"/>
                                    <w:gridCol w:w="2826"/>
                                    <w:gridCol w:w="282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内容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2pt;height:125.5pt;mso-wrap-distance-left:0pt;mso-wrap-distance-right:0pt;mso-wrap-distance-top:0pt;mso-wrap-distance-bottom:0pt;margin-top:-0.95pt;mso-position-vertical-relative:page;margin-left:-5.4pt;mso-position-horizontal-relative:text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text" w:leftFromText="0" w:rightFromText="0" w:tblpX="0" w:tblpY="-19" w:topFromText="0" w:vertAnchor="page"/>
                              <w:tblW w:w="11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826"/>
                              <w:gridCol w:w="2826"/>
                              <w:gridCol w:w="282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内容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培训经历（由最近经历开始填写）</w:t>
            </w:r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16" w:name="WORKEXPERIENCEOUT"/>
            <w:bookmarkStart w:id="17" w:name="WORKEXPERIENCEOUT"/>
            <w:bookmarkEnd w:id="17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8" w:name="WORKEXPERIENCEOUT"/>
            <w:bookmarkStart w:id="19" w:name="WORKEXPERIENCEOUT"/>
            <w:bookmarkEnd w:id="19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-12065</wp:posOffset>
                      </wp:positionV>
                      <wp:extent cx="7178040" cy="641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804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text" w:leftFromText="0" w:rightFromText="0" w:tblpX="0" w:tblpY="-19" w:topFromText="0" w:vertAnchor="page"/>
                                    <w:tblW w:w="113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  <w:gridCol w:w="2826"/>
                                    <w:gridCol w:w="2826"/>
                                    <w:gridCol w:w="282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2pt;height:50.5pt;mso-wrap-distance-left:0pt;mso-wrap-distance-right:0pt;mso-wrap-distance-top:0pt;mso-wrap-distance-bottom:0pt;margin-top:-0.95pt;mso-position-vertical-relative:page;margin-left:-5.4pt;mso-position-horizontal-relative:text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text" w:leftFromText="0" w:rightFromText="0" w:tblpX="0" w:tblpY="-19" w:topFromText="0" w:vertAnchor="page"/>
                              <w:tblW w:w="11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826"/>
                              <w:gridCol w:w="2826"/>
                              <w:gridCol w:w="282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00" w:hRule="atLeast"/>
        </w:trPr>
        <w:tc>
          <w:tcPr>
            <w:tcW w:w="1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  <w:bookmarkStart w:id="20" w:name="HONOREXPERIENCE"/>
            <w:bookmarkStart w:id="21" w:name="HONOREXPERIENCE"/>
            <w:bookmarkEnd w:id="21"/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22" w:name="HONOREXPERIENCE"/>
            <w:bookmarkStart w:id="23" w:name="HONOREXPERIENCE"/>
            <w:bookmarkEnd w:id="2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-12065</wp:posOffset>
                      </wp:positionV>
                      <wp:extent cx="7178040" cy="2546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8040" cy="254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text" w:leftFromText="0" w:rightFromText="0" w:tblpX="0" w:tblpY="-19" w:topFromText="0" w:vertAnchor="page"/>
                                    <w:tblW w:w="113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  <w:gridCol w:w="2826"/>
                                    <w:gridCol w:w="2826"/>
                                    <w:gridCol w:w="2825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奖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2pt;height:200.5pt;mso-wrap-distance-left:0pt;mso-wrap-distance-right:0pt;mso-wrap-distance-top:0pt;mso-wrap-distance-bottom:0pt;margin-top:-0.95pt;mso-position-vertical-relative:page;margin-left:-5.4pt;mso-position-horizontal-relative:text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text" w:leftFromText="0" w:rightFromText="0" w:tblpX="0" w:tblpY="-19" w:topFromText="0" w:vertAnchor="page"/>
                              <w:tblW w:w="11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826"/>
                              <w:gridCol w:w="2826"/>
                              <w:gridCol w:w="282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自我评价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学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科研成果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仔细阅读招聘公告、招聘职位表等有关信息，清楚并理解其内容。本人承诺本人符合招聘公告及所填报职位要求的资格条件，所提供的各种材料和上述填写内容真实有效。如有违反以上承诺，本人愿自动放弃本次报考资格，并承担由此导致的责任。</w:t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手写签名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23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0" w:right="3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semiHidden="0" w:unhideWhenUsed="0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3.0</vt:lpwstr>
  </property>
</Properties>
</file>

<file path=customXml/item3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Pages>2</Pages>
  <Words>90</Words>
  <Characters>518</Characters>
  <Application>Microsoft Office Word</Application>
  <DocSecurity>0</DocSecurity>
  <Lines>4</Lines>
  <Paragraphs>1</Paragraphs>
  <ScaleCrop>false</ScaleCrop>
  <Company>Microsoft</Company>
  <LinksUpToDate>false</LinksUpToDate>
  <CharactersWithSpaces>607</CharactersWithSpaces>
  <SharedDoc>false</SharedDoc>
  <HyperlinksChanged>false</HyperlinksChanged>
  <AppVersion>16.0000</AppVersion>
</Properties>
</file>

<file path=customXml/item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POI</dc:creator>
  <cp:lastModifiedBy>杨 亮</cp:lastModifiedBy>
  <cp:revision>78</cp:revision>
  <dcterms:created xsi:type="dcterms:W3CDTF">2018-08-10T15:13:00Z</dcterms:created>
  <dcterms:modified xsi:type="dcterms:W3CDTF">2020-07-28T18:47:00Z</dcterms:modified>
</cp:coreProperties>
</file>

<file path=customXml/itemProps1.xml><?xml version="1.0" encoding="utf-8"?>
<ds:datastoreItem xmlns:ds="http://schemas.openxmlformats.org/officeDocument/2006/customXml" ds:itemID="{B3B7D34E-37B5-4596-87FA-156CE4150F80}">
  <ds:schemaRefs/>
</ds:datastoreItem>
</file>

<file path=customXml/itemProps2.xml><?xml version="1.0" encoding="utf-8"?>
<ds:datastoreItem xmlns:ds="http://schemas.openxmlformats.org/officeDocument/2006/customXml" ds:itemID="{b83425e1-cb6a-405c-9711-276f7280fba8}">
  <ds:schemaRefs/>
</ds:datastoreItem>
</file>

<file path=customXml/itemProps3.xml><?xml version="1.0" encoding="utf-8"?>
<ds:datastoreItem xmlns:ds="http://schemas.openxmlformats.org/officeDocument/2006/customXml" ds:itemID="{9ec1d159-d039-4c5f-81dd-b20ed02d306e}">
  <ds:schemaRefs/>
</ds:datastoreItem>
</file>

<file path=customXml/itemProps4.xml><?xml version="1.0" encoding="utf-8"?>
<ds:datastoreItem xmlns:ds="http://schemas.openxmlformats.org/officeDocument/2006/customXml" ds:itemID="{081b1006-75c3-495c-9169-ba768f7141b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413</Characters>
  <CharactersWithSpaces>4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13:00Z</dcterms:created>
  <dc:creator>NPOI</dc:creator>
  <dc:description/>
  <dc:language>en-US</dc:language>
  <cp:lastModifiedBy>燕南飞</cp:lastModifiedBy>
  <dcterms:modified xsi:type="dcterms:W3CDTF">2023-07-02T06:33:2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D018D5C843F3B22D32EFE2AB4013_12</vt:lpwstr>
  </property>
  <property fmtid="{D5CDD505-2E9C-101B-9397-08002B2CF9AE}" pid="3" name="KSOProductBuildVer">
    <vt:lpwstr>2052-11.1.0.14309</vt:lpwstr>
  </property>
</Properties>
</file>