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40"/>
        <w:ind w:left="0" w:hanging="0"/>
        <w:textAlignment w:val="auto"/>
        <w:rPr>
          <w:rStyle w:val="StrongEmphasis"/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sz w:val="24"/>
          <w:szCs w:val="24"/>
        </w:rPr>
        <w:t>上饶市事业单位公开招聘工作人员体检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440"/>
        <w:textAlignment w:val="auto"/>
        <w:rPr>
          <w:rFonts w:eastAsia="宋体" w:cs="Times New Roman"/>
          <w:lang w:eastAsia="zh-CN"/>
        </w:rPr>
      </w:pPr>
      <w:r>
        <w:rPr>
          <w:rFonts w:ascii="宋体" w:hAnsi="宋体" w:cs="宋体"/>
          <w:sz w:val="24"/>
          <w:szCs w:val="24"/>
        </w:rPr>
        <w:t>体检区域实行封闭管理。与体检无关的人员，未经允许不得进入体检区域。二、体检医生、考生、监察人员、工作人员均不得与外界联系，不得使用任何通讯工具（体检工作协调人员因体检工作联系除外），并须按规定上交携带的物品。三、考生应在规定的时间参加体检，未经同意无故缺席考生视为放弃，不再补检。受检考生须阅签体检须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生应由工作人员引领参加体检。分组体检时，每组考生应由一名工作人员引领。体检表由工作人员统一携带，不得由考生个人携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体检表应在体检开始前临时编号。对比较重要的检查项目，如血液标本，应在抽血后由监察人员对标本进行二次或三次编号（换号），检查结果出来后再将编号还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加体检的考生要遵守纪律，服从工作人员安排。对于冒名顶替、弄虚作假，或者隐瞒真实情况，致使体检结果失实的考生，将不予聘用或取消聘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体检医生、监察人员、工作人员要各司其责、忠于职守，保证体检工作的公平公正。</w:t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3:44:00Z</dcterms:created>
  <dc:creator>浮生若茶</dc:creator>
  <dc:description/>
  <dc:language>en-US</dc:language>
  <cp:lastModifiedBy>ovo</cp:lastModifiedBy>
  <dcterms:modified xsi:type="dcterms:W3CDTF">2023-07-11T01:39:0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9D59A19D2941E4A911A12BE365D84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