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17"/>
        <w:gridCol w:w="1559"/>
        <w:gridCol w:w="830"/>
        <w:gridCol w:w="1094"/>
        <w:gridCol w:w="1027"/>
        <w:gridCol w:w="440"/>
        <w:gridCol w:w="365"/>
        <w:gridCol w:w="1003"/>
        <w:gridCol w:w="1134"/>
        <w:gridCol w:w="513"/>
      </w:tblGrid>
      <w:tr>
        <w:trPr>
          <w:trHeight w:val="279" w:hRule="atLeast"/>
        </w:trPr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905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灵璧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县城区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小学公开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调教师报名资格审查表</w:t>
            </w:r>
          </w:p>
        </w:tc>
      </w:tr>
      <w:tr>
        <w:trPr>
          <w:trHeight w:val="5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期免冠</w:t>
            </w:r>
          </w:p>
          <w:p>
            <w:pPr>
              <w:pStyle w:val="Style21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寸照片</w:t>
            </w:r>
          </w:p>
        </w:tc>
      </w:tr>
      <w:tr>
        <w:trPr>
          <w:trHeight w:val="53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教师资格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学段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基础学历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  月毕业于                学校       专业（ 科）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  月毕业于                学校       专业（ 科）</w:t>
            </w:r>
          </w:p>
        </w:tc>
      </w:tr>
      <w:tr>
        <w:trPr>
          <w:trHeight w:val="54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1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主要简历（何年何月至何年何月在何地工作、任职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度考核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师德师风考核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90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</w:rPr>
              <w:t>诚信声明：本人承诺以上所填信息真实、准确，如有不实，本人愿负全责，将接受一切处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ind w:firstLine="1265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5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</w:rPr>
              <w:t xml:space="preserve">签名（手写）：             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573" w:hRule="atLeast"/>
        </w:trPr>
        <w:tc>
          <w:tcPr>
            <w:tcW w:w="90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校资格初审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经资格审查合格，同意报考。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单位（盖章）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核人（手写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542" w:hRule="atLeas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报考单位意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意报考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报 考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校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资格复审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</w:rPr>
              <w:t>经资格审查合格，同意报考。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 xml:space="preserve">审核人：              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905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注：本表一式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份，经审核通过后，连同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报名时需提交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有关证件复印件、证明材料、交教体局人事股。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21"/>
        <w:numPr>
          <w:ilvl w:val="0"/>
          <w:numId w:val="0"/>
        </w:numPr>
        <w:ind w:firstLine="62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21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Header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8:00Z</dcterms:created>
  <dc:creator>xbany</dc:creator>
  <dc:description/>
  <dc:language>en-US</dc:language>
  <cp:lastModifiedBy>Administrator</cp:lastModifiedBy>
  <cp:lastPrinted>2023-07-06T12:40:00Z</cp:lastPrinted>
  <dcterms:modified xsi:type="dcterms:W3CDTF">2023-07-06T08:58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CD75B2C544920AE1CA6B499C26C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