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报考人员诚信承诺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本人已仔细阅读兰州新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公办性质幼儿园公开选聘园长、保教主任、后勤主任及教师公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岗位一览表、笔试须知等材料，理解且认可其内容。本人郑重承诺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已理解选聘岗位的专业、学历、学位等要求，所填写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个人信息真实准确、合法有效，确认符合报考岗位的条件和要求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自觉遵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兰州新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公办性质幼儿园公开选聘园长、保教主任、后勤主任及教师公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的各项规定以及纪律要求，诚实守信报考，认真履行报考人员的各项义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保证在报名至录用期间保持联系方式畅通，保守考试试题等信息的秘密，自觉保护个人隐私，不侵犯他人隐私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遵守考试纪律，服从考试安排，不作弊或协助他人作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时  间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h</dc:creator>
  <dc:description/>
  <dc:language>en-US</dc:language>
  <cp:lastModifiedBy>啦啦啦啦</cp:lastModifiedBy>
  <cp:lastPrinted>2023-07-05T13:01:00Z</cp:lastPrinted>
  <dcterms:modified xsi:type="dcterms:W3CDTF">2023-07-05T05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FC0F278734E5D996FF62BAC5617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