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萧山区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3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sz w:val="36"/>
          <w:szCs w:val="36"/>
        </w:rPr>
        <w:t>面向全国引进名优教师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6"/>
        <w:gridCol w:w="1025"/>
        <w:gridCol w:w="173"/>
        <w:gridCol w:w="952"/>
        <w:gridCol w:w="295"/>
        <w:gridCol w:w="920"/>
        <w:gridCol w:w="1015"/>
        <w:gridCol w:w="185"/>
        <w:gridCol w:w="2268"/>
      </w:tblGrid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时毕业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何院校、专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学历、学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工作单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任教学科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任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及任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命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及聘任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特级教师获得省份和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省级教坛新秀获得省份和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其他社会兼职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家庭住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宋体" w:cs="新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五项学科竞赛一等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导学科和获奖时间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工作简历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荣誉或主要奖项及获得时间（地市级以上）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要科研成果</w:t>
            </w:r>
          </w:p>
          <w:p>
            <w:pPr>
              <w:pStyle w:val="Normal"/>
              <w:spacing w:lineRule="exact" w:line="460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地市级以上）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育教学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业绩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29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管理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业绩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主要家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萧山区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审核意见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杭州市萧山区教育局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1:00Z</dcterms:created>
  <dc:creator>USER-</dc:creator>
  <dc:description/>
  <dc:language>en-US</dc:language>
  <cp:lastModifiedBy>Mr.Z</cp:lastModifiedBy>
  <cp:lastPrinted>2022-05-27T10:34:00Z</cp:lastPrinted>
  <dcterms:modified xsi:type="dcterms:W3CDTF">2023-06-15T06:42:03Z</dcterms:modified>
  <cp:revision>58</cp:revision>
  <dc:subject/>
  <dc:title>萧山区教育局面向全省公开招聘引进特级教师（小学校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866E5CF0487DA40D61CE658770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