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年连云港市连云区教育局所属学校公开招聘骨干教师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省、市、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岗位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连云港市连云区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科教学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课、示范课、比赛课、专题讲座等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填报的报名信息及上传的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奖励、论文、获奖等内容请按照时间顺序进行填报，相应栏目可根据需要增行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配偶为教师，请在“工作单位及职务”中注明任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耶！萨摩耶</cp:lastModifiedBy>
  <cp:lastPrinted>2021-03-19T09:48:00Z</cp:lastPrinted>
  <dcterms:modified xsi:type="dcterms:W3CDTF">2023-06-12T07:53:4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6F7EDCFA44C19E702265FC6985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