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jc w:val="left"/>
        <w:textAlignment w:val="auto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  <w:t>4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海南师范大学附属中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面向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应届研究生毕业生公开招聘教师资格审查材料清单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表（收原件，</w:t>
      </w:r>
      <w:r>
        <w:rPr>
          <w:rFonts w:ascii="仿宋_GB2312" w:hAnsi="仿宋_GB2312" w:cs="仿宋_GB2312" w:eastAsia="仿宋_GB2312"/>
          <w:sz w:val="32"/>
        </w:rPr>
        <w:t>彩打，附照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考生本人须在报名表右下方签字）；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身份证（验原件，收复印件，正反面复印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毕业生推荐表（函）或院系推荐意见（验原件，收复印件，应加盖“毕业生分配办公室”或“学生就业指导中心”或“学生处”公章，研究生的推荐表加盖“研究生院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&gt;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成绩单（验原件，收复印件，应加盖</w:t>
      </w:r>
      <w:r>
        <w:rPr>
          <w:rFonts w:ascii="仿宋_GB2312" w:hAnsi="仿宋_GB2312" w:cs="仿宋_GB2312" w:eastAsia="仿宋_GB2312"/>
          <w:sz w:val="32"/>
        </w:rPr>
        <w:t>院系或教务处公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学历学位证（验原件，收复印件）；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教师资格证（验原件，收复印件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普通话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验原件，收复印件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历学位证及教师资格证如报名时暂无法提供，须就本人教师资质提供承诺书，承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取得对应学科的相应层次教师资格证，否则取消聘用资格；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jc w:val="left"/>
        <w:rPr>
          <w:rFonts w:ascii="宋体" w:hAnsi="宋体" w:cs="宋体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其他材料（如专业英语四级合格证书、各类获奖证书、荣誉证书等）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1:00Z</dcterms:created>
  <dc:creator>蔡琼波</dc:creator>
  <dc:description/>
  <dc:language>en-US</dc:language>
  <cp:lastModifiedBy>蔡琼波</cp:lastModifiedBy>
  <dcterms:modified xsi:type="dcterms:W3CDTF">2023-03-31T01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E26F8F2C544E2B871F7F358B0554D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