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7"/>
          <w:szCs w:val="27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ind w:firstLine="803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年沈阳市教师资格认定体检医院名单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085"/>
        <w:gridCol w:w="2549"/>
        <w:gridCol w:w="2340"/>
        <w:gridCol w:w="1485"/>
      </w:tblGrid>
      <w:tr>
        <w:trPr>
          <w:trHeight w:val="135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医院名称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医院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体检时间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4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7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东北国际医院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皇姑院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皇姑区长江南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6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东北国际医院皇姑院区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二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周一周五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7:30-12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13:00-16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周六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周日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7:30-11:3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</w:rPr>
              <w:t>67961659</w:t>
            </w:r>
          </w:p>
        </w:tc>
      </w:tr>
      <w:tr>
        <w:trPr>
          <w:trHeight w:val="16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东北国际医院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浑南院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浑南区天赐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东北国际医院健康管理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周一周五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7:30-12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13:00-16: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周六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周日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7:30-11:3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024-82889000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024-88052088</w:t>
            </w:r>
          </w:p>
        </w:tc>
      </w:tr>
      <w:tr>
        <w:trPr>
          <w:trHeight w:val="115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沈阳医学院附属第二医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和平院区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和平区北九马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微软雅黑;方正黑体_GBK"/>
                <w:color w:val="494949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>周一至周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微软雅黑;方正黑体_GBK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8:00-10: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eastAsia="宋体;方正书宋_GBK" w:cs="微软雅黑;方正黑体_GBK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</w:rPr>
              <w:t>31251528</w:t>
            </w:r>
          </w:p>
        </w:tc>
      </w:tr>
      <w:tr>
        <w:trPr>
          <w:trHeight w:val="12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沈阳医学院附属第二医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皇姑院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皇姑区岐山西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6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</w:rPr>
              <w:t xml:space="preserve">周一至周五     </w:t>
            </w: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</w:rPr>
              <w:t xml:space="preserve">  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</w:rPr>
              <w:t>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</w:rPr>
              <w:t>00-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</w:rPr>
              <w:t>：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eastAsia="zh-CN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val="en-US" w:eastAsia="zh-CN"/>
              </w:rPr>
              <w:t>024-</w:t>
            </w: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eastAsia="zh-CN"/>
              </w:rPr>
              <w:t>31236511</w:t>
            </w:r>
          </w:p>
        </w:tc>
      </w:tr>
      <w:tr>
        <w:trPr>
          <w:trHeight w:val="105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辽宁中医药大学附属医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皇姑区崇山东路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7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辽宁中医康复中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B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座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微软雅黑;方正黑体_GBK"/>
                <w:color w:val="494949"/>
                <w:sz w:val="18"/>
                <w:szCs w:val="18"/>
                <w:lang w:eastAsia="zh-CN"/>
              </w:rPr>
              <w:t>周一至周五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微软雅黑;方正黑体_GBK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eastAsia="zh-CN"/>
              </w:rPr>
              <w:t>8:00-10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宋体;方正书宋_GBK" w:hAnsi="宋体;方正书宋_GBK" w:eastAsia="宋体;方正书宋_GBK" w:cs="微软雅黑;方正黑体_GBK"/>
                <w:color w:val="49494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微软雅黑;方正黑体_GBK" w:ascii="宋体;方正书宋_GBK" w:hAnsi="宋体;方正书宋_GBK"/>
                <w:color w:val="494949"/>
                <w:sz w:val="18"/>
                <w:szCs w:val="18"/>
                <w:lang w:eastAsia="zh-CN"/>
              </w:rPr>
              <w:t>024-82961820</w:t>
            </w:r>
          </w:p>
        </w:tc>
      </w:tr>
    </w:tbl>
    <w:p>
      <w:pPr>
        <w:pStyle w:val="Style15"/>
        <w:rPr>
          <w:rStyle w:val="Emphasis"/>
          <w:rFonts w:ascii="仿宋;方正仿宋_GBK" w:hAnsi="仿宋;方正仿宋_GBK" w:eastAsia="仿宋;方正仿宋_GBK" w:cs="仿宋;方正仿宋_GB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5"/>
        <w:rPr>
          <w:rStyle w:val="Emphasis"/>
          <w:rFonts w:ascii="仿宋;方正仿宋_GBK" w:hAnsi="仿宋;方正仿宋_GBK" w:eastAsia="仿宋;方正仿宋_GBK" w:cs="仿宋;方正仿宋_GBK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仿宋;方正仿宋_GBK" w:hAnsi="仿宋;方正仿宋_GBK" w:eastAsia="仿宋;方正仿宋_GBK" w:cs="仿宋;方正仿宋_GBK"/>
          <w:i w:val="false"/>
          <w:i w:val="false"/>
          <w:iCs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42:00Z</dcterms:created>
  <dc:creator>lenovo</dc:creator>
  <dc:description/>
  <dc:language>en-US</dc:language>
  <cp:lastModifiedBy>uos</cp:lastModifiedBy>
  <dcterms:modified xsi:type="dcterms:W3CDTF">2023-04-18T14:50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5A9C1A5CE4842877CFFC9C5A9281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