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教师资格体检须知</w:t>
      </w:r>
    </w:p>
    <w:p>
      <w:pPr>
        <w:pStyle w:val="Normal"/>
        <w:snapToGrid w:val="false"/>
        <w:spacing w:lineRule="exact" w:line="320"/>
        <w:ind w:left="360" w:hanging="360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体检对象：扬州经济技术开发区报名认定申请人员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体检日期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7:00-10:30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体检地点：扬州市友好医院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流程：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请提前自行下载《江苏省中小学教师资格申请人员体检表》或《江苏省幼儿园教师资格申请人员体检表》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纸正反双面打印于一张纸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填写姓名、性别、年龄、婚否、民族、籍贯、现住所、联系电话、既往病史，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并粘贴好照片，</w:t>
      </w:r>
      <w:r>
        <w:rPr>
          <w:rFonts w:ascii="Times New Roman" w:hAnsi="Times New Roman" w:cs="Times New Roman" w:eastAsia="方正仿宋_GBK"/>
          <w:sz w:val="32"/>
          <w:szCs w:val="32"/>
        </w:rPr>
        <w:t>在体检表的右上角编号栏填上体检编号，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体检现场不提供空白体检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体检当日携带体检表至扬州市友好医院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楼一楼前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待处</w:t>
      </w:r>
      <w:r>
        <w:rPr>
          <w:rFonts w:ascii="Times New Roman" w:hAnsi="Times New Roman" w:cs="Times New Roman" w:eastAsia="方正仿宋_GBK"/>
          <w:sz w:val="32"/>
          <w:szCs w:val="32"/>
        </w:rPr>
        <w:t>现场缴纳费用。缴费后领取相应检查单至体检中心体检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体检过程中听从医院工作人员的引导和安排，可灵活机动完成体检项目，先在人少的体检科目处体检，直至做完所有体检科目，体检结束后必须将体检表交给前台接待处，确认无误后方可离开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注意事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体检当日早晨须空腹到医院参加体检，体检结束后方可离开进食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体检前一日晚须清淡饮食，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后不要加餐，保证充足睡眠，以确保体检质量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晕血晕针者须提前告知导检人员。女士须穿无钢圈无金属搭扣的运动内衣，方便胸片拍摄。脚穿方便穿脱的平口单鞋，禁穿连裤袜、连衣裙、连体裤等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进入院区请全程自觉佩戴口罩，服从工作人员指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320"/>
        <w:ind w:left="360" w:hanging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4:00Z</dcterms:created>
  <dc:creator>admin</dc:creator>
  <dc:description/>
  <dc:language>en-US</dc:language>
  <cp:lastModifiedBy>于晓晓</cp:lastModifiedBy>
  <cp:lastPrinted>2022-07-06T10:13:00Z</cp:lastPrinted>
  <dcterms:modified xsi:type="dcterms:W3CDTF">2023-04-13T06:5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6377D790438D989C052503F6BA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