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优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" w:cs="仿宋" w:ascii="仿宋" w:hAnsi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Devil</cp:lastModifiedBy>
  <cp:lastPrinted>2022-01-12T15:52:00Z</cp:lastPrinted>
  <dcterms:modified xsi:type="dcterms:W3CDTF">2023-03-02T08:18:10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