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陵水黎族自治县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应届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优秀毕业生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 xml:space="preserve">                     公开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jc w:val="both"/>
        <w:textAlignment w:val="auto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  <w:lang w:val="en-US" w:eastAsia="zh-CN"/>
        </w:rPr>
        <w:t>报考考点：                             报考学校和岗位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科学历  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无证，可参加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210"/>
        <w:textAlignment w:val="auto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Devil</cp:lastModifiedBy>
  <cp:lastPrinted>2022-10-27T08:27:00Z</cp:lastPrinted>
  <dcterms:modified xsi:type="dcterms:W3CDTF">2023-03-02T08:23:1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