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hanging="0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：</w:t>
      </w:r>
    </w:p>
    <w:p>
      <w:pPr>
        <w:pStyle w:val="2"/>
        <w:spacing w:lineRule="exact" w:line="560"/>
        <w:ind w:hanging="0"/>
        <w:jc w:val="center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 w:bidi="ar"/>
        </w:rPr>
        <w:t>玉林职业技术学院（筹）工作人员筹建岗位需求表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4"/>
        <w:gridCol w:w="750"/>
        <w:gridCol w:w="700"/>
        <w:gridCol w:w="717"/>
        <w:gridCol w:w="4533"/>
        <w:gridCol w:w="1000"/>
        <w:gridCol w:w="1377"/>
      </w:tblGrid>
      <w:tr>
        <w:trPr>
          <w:trHeight w:val="6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用人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岗位类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岗位人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层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 xml:space="preserve">职称或职（执）业资格 </w:t>
            </w:r>
          </w:p>
        </w:tc>
      </w:tr>
      <w:tr>
        <w:trPr>
          <w:trHeight w:val="8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共教学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闻学、传播学、播音主持、广播电视学、新媒体、比较文学与世界文学、中国现当代文学、文艺学、文字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共教学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学、基础数学、计算数学、概率论与数理统计、应用数学、运筹学与控制论、学科教学（数学）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共教学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语、外国语言学及应用语言学、商务英语、英语语言文学、英语笔译、英语翻译、英语教学、学科教学（英语）、英语口译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共教学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学、体育教学、体育教育训练学、运动训练、运动人体科学、体育人文社会学、社会体育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共教学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音乐学、音乐教育、音乐表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共教学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舞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舞蹈学、舞蹈表演与教育、舞蹈编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共教学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律、知识产权法、法律事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共教学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思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哲学类（马克思主义哲学，中国哲学，科学技术哲学，科学技术史）、政治学类、马克思主义理论类、经济学类（政治经济学，经济思想史，经济史）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共教学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心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心理学、教育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共教学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理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工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智能制造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科学与技术、计算机网络技术、计算机信息技术、计算机信息管理、计算机管理、计算机应用、计算机多媒体技术、图形图像制作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智能制造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联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工智能、智能科学与技术、模式识别与智能系统、网络工程、网络安全、计算机网络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械交通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市轨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交通运输、城市轨道交通运营管理、铁路交通运输规划与管理等相关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械交通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汽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能源汽车工程、智能车辆工程、交通运输、车辆工程、汽车服务工程、汽车维修工程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代服务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烹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烹饪工艺与营养、食品科学与工程、西餐工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代服务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装设计与工程、服装与服饰设计、纺织工艺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系主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高及以上</w:t>
            </w:r>
          </w:p>
        </w:tc>
      </w:tr>
      <w:tr>
        <w:trPr>
          <w:trHeight w:val="4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干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管理、会计学、财务会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科及以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2"/>
        <w:spacing w:lineRule="exact" w:line="560"/>
        <w:ind w:hanging="0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21" w:right="16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6300" w:leader="none"/>
      </w:tabs>
      <w:spacing w:lineRule="exact" w:line="520"/>
      <w:jc w:val="center"/>
      <w:textAlignment w:val="baseline"/>
      <w:outlineLvl w:val="0"/>
    </w:pPr>
    <w:rPr>
      <w:rFonts w:ascii="Times New Roman" w:hAnsi="Times New Roman" w:eastAsia="黑体" w:cs="Times New Roman"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正文首行缩进 2 Char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uto" w:line="360"/>
      <w:ind w:firstLine="57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12:00Z</dcterms:created>
  <dc:creator>Administrator</dc:creator>
  <dc:description/>
  <dc:language>en-US</dc:language>
  <cp:lastModifiedBy>WPS_1670304242</cp:lastModifiedBy>
  <dcterms:modified xsi:type="dcterms:W3CDTF">2023-01-04T08:07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EE37C36E54828B50405221167E15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