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五河县教体系统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紧缺专业人才招聘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（示例）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4"/>
        <w:gridCol w:w="5"/>
        <w:gridCol w:w="6"/>
        <w:gridCol w:w="1300"/>
        <w:gridCol w:w="990"/>
        <w:gridCol w:w="1170"/>
        <w:gridCol w:w="1095"/>
        <w:gridCol w:w="1858"/>
      </w:tblGrid>
      <w:tr>
        <w:trPr>
          <w:trHeight w:val="58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0.0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420" w:hanging="0"/>
              <w:jc w:val="both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报考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教师资格证种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是否师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第一学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配偶姓名及工作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习工作简历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从初中开始填写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所获主要奖项荣誉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420" w:hanging="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7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8:56Z</dcterms:created>
  <dc:creator>Administrator</dc:creator>
  <dc:description/>
  <dc:language>en-US</dc:language>
  <cp:lastModifiedBy>有你就好</cp:lastModifiedBy>
  <dcterms:modified xsi:type="dcterms:W3CDTF">2022-12-12T02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A54CA56084E4AA6329054587930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