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五河县教体系统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年紧缺专业人才招聘岗位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89"/>
        <w:gridCol w:w="1180"/>
        <w:gridCol w:w="1037"/>
        <w:gridCol w:w="438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计划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要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河一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：中国语言文学类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：中国语言文学类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专业；课程与教学论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102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语文；学科教学（语文）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4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河一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数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：数学与应用数学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101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：数学类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1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专业；课程与教学论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102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数学；学科教学（数学）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4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河一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英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：英语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201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研究生：英语语言文学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201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；外国语言学及应用语言学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211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英语专业；课程与教学论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102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英语；学科教学（英语）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8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河一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物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：物理学类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2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：物理学类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2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专业；课程与教学论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102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物理；学科教学（物理）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5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河一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地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：地理科学类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5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：地理学类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5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专业；课程与教学论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102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地理；学科教学（地理）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10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河县高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语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：中国语言文学类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：中国语言文学类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专业；课程与教学论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102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语文；学科教学（语文）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4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河县高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物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：物理学类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2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：物理学类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2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专业；课程与教学论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102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物理；学科教学（物理）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05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河县高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地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：地理科学类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5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：地理学类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5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专业；课程与教学论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102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地理；学科教学（地理）（</w:t>
            </w:r>
            <w:r>
              <w:rPr>
                <w:rFonts w:eastAsia="仿宋" w:cs="宋体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5110</w:t>
            </w:r>
            <w:r>
              <w:rPr>
                <w:rFonts w:ascii="仿宋" w:hAnsi="仿宋" w:cs="宋体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left="420" w:firstLine="41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8:29Z</dcterms:created>
  <dc:creator>Administrator</dc:creator>
  <dc:description/>
  <dc:language>en-US</dc:language>
  <cp:lastModifiedBy>有你就好</cp:lastModifiedBy>
  <dcterms:modified xsi:type="dcterms:W3CDTF">2022-12-12T02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C9FD0E034CB4A129896BE6ECE3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