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疫情防控健康承诺书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        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性    别：□男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居民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现居住详细地址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居住或旅行地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被诊断为新冠肺炎患者、疑似患者或被确认为密切接触者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发热（体温≥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曾有干咳、乏力、气促及呼吸道症状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人家庭成员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有被诊断为新冠肺炎或者、疑似患者或被确认为密切接触者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与确诊的新冠肺炎患者、疑似患者或被确认为密切接触者有接触史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本人所住小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曾报告有新冠肺炎病例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到过高中风险地区（以国家公布为准）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内是否服用退烧药、感冒药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0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uncle Quan</cp:lastModifiedBy>
  <cp:lastPrinted>2022-08-02T16:33:00Z</cp:lastPrinted>
  <dcterms:modified xsi:type="dcterms:W3CDTF">2022-08-02T10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921952BC94EF69E94EF333CB89D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