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招聘编外教师报名登记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职（执）业资格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uncle Quan</cp:lastModifiedBy>
  <cp:lastPrinted>2022-08-02T16:33:00Z</cp:lastPrinted>
  <dcterms:modified xsi:type="dcterms:W3CDTF">2022-09-19T09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A5B5DCB7A4F6BAF1409DE6C57ED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