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1096"/>
        <w:gridCol w:w="457"/>
        <w:gridCol w:w="437"/>
        <w:gridCol w:w="863"/>
        <w:gridCol w:w="1206"/>
        <w:gridCol w:w="763"/>
        <w:gridCol w:w="763"/>
        <w:gridCol w:w="763"/>
        <w:gridCol w:w="763"/>
        <w:gridCol w:w="763"/>
        <w:gridCol w:w="2213"/>
        <w:gridCol w:w="1728"/>
        <w:gridCol w:w="759"/>
      </w:tblGrid>
      <w:tr>
        <w:trPr>
          <w:trHeight w:val="608" w:hRule="atLeast"/>
        </w:trPr>
        <w:tc>
          <w:tcPr>
            <w:tcW w:w="1394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附件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</w:rPr>
              <w:t>桂林电子科技大学专职辅导员招聘信息汇总表</w:t>
            </w:r>
          </w:p>
        </w:tc>
      </w:tr>
      <w:tr>
        <w:trPr>
          <w:trHeight w:val="8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本科毕业学校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本科专业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硕士毕业学校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硕士专业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担任学生干部情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所获奖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9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示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张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填写格式：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br/>
              <w:t>199301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广西桂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汉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234567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桂林电子科技大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会计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桂林电子科技大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会计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共党员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.2019-2020</w:t>
            </w: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年担任桂林电子科技大学校学生会主席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br/>
              <w:t>2.……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.2019</w:t>
            </w: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年获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***</w:t>
            </w: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赛事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*</w:t>
            </w: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等奖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br/>
              <w:t>2.……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5:00Z</dcterms:created>
  <dc:creator>NTKO</dc:creator>
  <dc:description/>
  <dc:language>en-US</dc:language>
  <cp:lastModifiedBy>Administrator</cp:lastModifiedBy>
  <cp:lastPrinted>2021-10-19T10:32:00Z</cp:lastPrinted>
  <dcterms:modified xsi:type="dcterms:W3CDTF">2022-10-13T03:24:1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3F484DB34D73AD24D5F67753A395</vt:lpwstr>
  </property>
  <property fmtid="{D5CDD505-2E9C-101B-9397-08002B2CF9AE}" pid="3" name="KSOProductBuildVer">
    <vt:lpwstr>2052-11.1.0.11411</vt:lpwstr>
  </property>
</Properties>
</file>