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Header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金寨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劳务外包制幼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专业测试（面试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简笔画题目</w:t>
      </w:r>
    </w:p>
    <w:p>
      <w:pPr>
        <w:pStyle w:val="ListParagraph"/>
        <w:numPr>
          <w:ilvl w:val="0"/>
          <w:numId w:val="0"/>
        </w:numPr>
        <w:ind w:left="0" w:firstLine="638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ListParagraph"/>
        <w:numPr>
          <w:ilvl w:val="0"/>
          <w:numId w:val="0"/>
        </w:numPr>
        <w:ind w:left="416" w:firstLine="1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的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森林音乐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快乐的节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游戏真快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天真美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爱运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乡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收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6" w:firstLine="3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爱劳动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金寨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劳务外包制幼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专业测试（面试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弹唱题目</w:t>
      </w: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5267960" cy="6612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4860" cy="438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40730" cy="382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5780" cy="38766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0060" cy="4472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4490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280" cy="3113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5722" r="-14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1884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5268595" cy="4176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5288280" cy="418338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9:27Z</dcterms:created>
  <dc:creator>Administrator</dc:creator>
  <dc:description/>
  <dc:language>en-US</dc:language>
  <cp:lastModifiedBy>admin</cp:lastModifiedBy>
  <cp:lastPrinted>2022-09-29T13:06:00Z</cp:lastPrinted>
  <dcterms:modified xsi:type="dcterms:W3CDTF">2022-09-30T04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F22F4479493283332FF5A3226D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