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现场确认点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及发布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现场确认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教师资格管理办公室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工农路与莲花路交叉口莲花路小学一楼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30-12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华文中宋;宋体"/>
                <w:color w:val="333333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文明路与育新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东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招办服务大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邮箱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--12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:30--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81018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领证地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行政服务大厅川汇区教体局窗口（周口市人和路与光明路交叉口）电话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952019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地址：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159386233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0394-786800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信公众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沟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政务中心五楼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商水县城纬四路行政服务中心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太康县人民政府网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681655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项城市天安大道与湖滨路交叉口市民之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微信公众号</w:t>
            </w:r>
            <w:r>
              <w:rPr>
                <w:color w:val="000000"/>
                <w:sz w:val="18"/>
                <w:szCs w:val="18"/>
              </w:rPr>
              <w:t>: xcsjytyj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94-46205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cjyjrsk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未来大道北段行政服务大厅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-32221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eastAsia="zh-CN"/>
              </w:rPr>
              <w:t>沈丘县行政服务中心一楼西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333333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sz w:val="18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华文中宋;宋体" w:ascii="宋体" w:hAnsi="宋体"/>
                  <w:sz w:val="18"/>
                  <w:szCs w:val="18"/>
                  <w:lang w:val="en-US" w:eastAsia="zh-CN"/>
                </w:rPr>
                <w:t>www.sqjtj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333333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华文中宋;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333333"/>
                <w:sz w:val="18"/>
                <w:szCs w:val="18"/>
                <w:lang w:val="en-US" w:eastAsia="zh-CN"/>
              </w:rPr>
              <w:t>sqxjyj@126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yperlink" Target="http://www.sqjtj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2-04-11T15:52:00Z</cp:lastPrinted>
  <dcterms:modified xsi:type="dcterms:W3CDTF">2022-09-20T02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