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周口市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>20</w:t>
      </w:r>
      <w:r>
        <w:rPr>
          <w:rFonts w:cs="Times New Roman" w:ascii="宋体" w:hAnsi="宋体"/>
          <w:b/>
          <w:bCs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年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半年中小学教师资格认定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kern w:val="0"/>
          <w:sz w:val="28"/>
          <w:szCs w:val="28"/>
        </w:rPr>
        <w:t>体检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医院及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联系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方式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361"/>
        <w:gridCol w:w="3791"/>
        <w:gridCol w:w="1659"/>
      </w:tblGrid>
      <w:tr>
        <w:trPr>
          <w:trHeight w:val="7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申报学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认定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体检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医院及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体检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联系人</w:t>
            </w:r>
          </w:p>
        </w:tc>
      </w:tr>
      <w:tr>
        <w:trPr>
          <w:trHeight w:val="11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333333"/>
                <w:sz w:val="18"/>
                <w:szCs w:val="18"/>
              </w:rPr>
              <w:t>高中、中等职业学校教师资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口市第六人民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商路与开元大道交叉口向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-771899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赵建春</w:t>
            </w:r>
          </w:p>
        </w:tc>
      </w:tr>
      <w:tr>
        <w:trPr>
          <w:trHeight w:val="89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、小学、幼儿园教师资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川汇区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  <w:t xml:space="preserve">周口市骨科医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  <w:t>地址</w:t>
            </w: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  <w:t xml:space="preserve">周口市川汇区太昊路东段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val="en-US" w:eastAsia="zh-CN" w:bidi="ar-SA"/>
              </w:rPr>
              <w:t>0394-77178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  <w:t xml:space="preserve">杨淑华  </w:t>
            </w: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val="en-US" w:eastAsia="zh-CN" w:bidi="ar-SA"/>
              </w:rPr>
              <w:t>13603948589</w:t>
            </w:r>
          </w:p>
        </w:tc>
      </w:tr>
      <w:tr>
        <w:trPr>
          <w:trHeight w:val="8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淮阳区疾控中心慢病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淮阳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西城区建设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94-268130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文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938049872</w:t>
            </w:r>
          </w:p>
        </w:tc>
      </w:tr>
      <w:tr>
        <w:trPr>
          <w:trHeight w:val="8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沟县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口永善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扶沟县北关产业集聚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261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261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雪亭</w:t>
            </w:r>
          </w:p>
        </w:tc>
      </w:tr>
      <w:tr>
        <w:trPr>
          <w:trHeight w:val="89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华县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西华第一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地址：长平路西段西华第一医院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94-2542169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李月红</w:t>
            </w:r>
          </w:p>
        </w:tc>
      </w:tr>
      <w:tr>
        <w:trPr>
          <w:trHeight w:val="89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水县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水县疾病预防控制中心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商水县健康路东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0394-545513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350394611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徐宝华</w:t>
            </w:r>
          </w:p>
        </w:tc>
      </w:tr>
      <w:tr>
        <w:trPr>
          <w:trHeight w:val="9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康县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太康县第二人民医院（原公疗医院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太康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来路与交通路交叉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94-681612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94-681312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艳丽</w:t>
            </w:r>
          </w:p>
        </w:tc>
      </w:tr>
      <w:tr>
        <w:trPr>
          <w:trHeight w:val="85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城市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城市中医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体检中心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城市湖滨路中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394-4293218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2947656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郭春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郸城县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郸城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民医院新区门诊部（体检中心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郸城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园东路与广场南路交叉口（陆鼎建材城南门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94-320508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29001039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娟</w:t>
            </w:r>
          </w:p>
        </w:tc>
      </w:tr>
      <w:tr>
        <w:trPr>
          <w:trHeight w:val="7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丘县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eastAsia="zh-CN"/>
              </w:rPr>
              <w:t>沈丘县中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eastAsia="zh-CN"/>
              </w:rPr>
              <w:t>沈丘县槐店镇颍河大道北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0394-537358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1593690288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史敬宇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left="0" w:hanging="0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  <w:shd w:fill="FFFFFF" w:val="clear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15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15"/>
          <w:kern w:val="0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9:54Z</dcterms:created>
  <dc:creator>Administrator</dc:creator>
  <dc:description/>
  <dc:language>en-US</dc:language>
  <cp:lastModifiedBy>牛和熊的那点事</cp:lastModifiedBy>
  <cp:lastPrinted>2022-04-11T15:52:00Z</cp:lastPrinted>
  <dcterms:modified xsi:type="dcterms:W3CDTF">2022-09-20T02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813DD4F848469FB76042175D6D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