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认定机构基本信息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7200"/>
      </w:tblGrid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43896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市高级中学、中等职业学校、中等职业学校实习指导教师资格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8323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36902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8330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62392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</w:t>
            </w:r>
            <w:r>
              <w:rPr>
                <w:kern w:val="0"/>
                <w:sz w:val="24"/>
                <w:lang w:val="en-US" w:eastAsia="zh-CN"/>
              </w:rPr>
              <w:t>4466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、湖滨新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2960</w:t>
            </w:r>
            <w:r>
              <w:rPr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、经开区、洋河新区、苏宿园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牟开亮</dc:creator>
  <dc:description/>
  <dc:language>en-US</dc:language>
  <cp:lastModifiedBy>若小土</cp:lastModifiedBy>
  <cp:lastPrinted>2020-06-23T11:37:00Z</cp:lastPrinted>
  <dcterms:modified xsi:type="dcterms:W3CDTF">2022-04-11T03:03:21Z</dcterms:modified>
  <cp:revision>9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F690BB1A4DABB9932BFB38C81870</vt:lpwstr>
  </property>
  <property fmtid="{D5CDD505-2E9C-101B-9397-08002B2CF9AE}" pid="3" name="KSOProductBuildVer">
    <vt:lpwstr>2052-11.1.0.11636</vt:lpwstr>
  </property>
</Properties>
</file>