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4"/>
          <w:lang w:val="en-US" w:eastAsia="zh-CN"/>
        </w:rPr>
        <w:t>.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28"/>
        </w:rPr>
        <w:t>教师资格体检须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18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体检时间、地点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时间：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（周日）上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:30-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: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地点：高邮市中医医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楼一楼体检中心（海潮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，老中医院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sz w:val="18"/>
          <w:szCs w:val="21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体检要求：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对象：本次现场确认审核通过人员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上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半年已现场确认审核通过因孕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原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补检的人员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现场确认通过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领取、填写体检表，用微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缴纳体检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非幼儿园教师每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，幼儿园教师每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体检前应注意休息，不宜太疲劳，保证充足的睡眠；不宜吃油腻、荤腥食品；体检当日早晨空腹按预约时间段到达指定体检地点集中组织体检，逾期视为自动放弃。晕血晕针者须提前告知导检人员。女士须穿无钢圈无金属搭扣的运动内衣，方便胸片拍摄。脚穿方便穿脱的平口单鞋，禁穿连裤袜、连衣裙、连体裤等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工作人员引导下参加体检。非申请人（送检家属、陪护人员等）一律不得进入工作区域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因疫情防控要求，进入院区请全程自觉佩戴口罩，服从工作人员指引，积极配合流调、测温、主动向工作人员出示“苏康码”“通信大数据行程卡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意保持社交距离。苏康码和行程码异常、有发热等十大症状的人员不得进入院区体检。未按预约报到时间参加体检的，视为自动放弃。</w:t>
      </w:r>
    </w:p>
    <w:p>
      <w:pPr>
        <w:pStyle w:val="Normal"/>
        <w:keepNext w:val="false"/>
        <w:keepLines w:val="false"/>
        <w:widowControl/>
        <w:spacing w:before="100" w:after="100"/>
        <w:ind w:righ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系人：居老师。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514—8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08119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0:02Z</dcterms:created>
  <dc:creator>dell</dc:creator>
  <dc:description/>
  <dc:language>en-US</dc:language>
  <cp:lastModifiedBy>dell</cp:lastModifiedBy>
  <dcterms:modified xsi:type="dcterms:W3CDTF">2022-09-01T01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B83881C1479E9F5B3020C5F9D3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