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生防疫须知及身体健康监测记录表及诚信承诺书</w:t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保障广大考生和考务工作人员生命安全和身体健康，确保招聘考试工作安全进行，请所有考生知悉、理解、配合、支持事业单位公开招聘考试的防疫措施和要求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须于报名当日起申领河北“健康码”（打开微信→搜索“冀时办”→选择“冀时办小程序”→按提示进行授权登录→首页点击“出示码”→确认授权认证身份后点击“立即领取”→输入当前居住地址和近期情况后点击提交），下载《身体健康状况监测记录表及诚信承诺书》（附后），招聘全程结束前坚持每天打卡，并如实填写个人信息，每天记录健康状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、参加笔试时，考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天内无国（境）外旅居史，考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天内无国内疫情中高风险区旅居史，考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日内无低风险区（中、高风险区所在县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市、区、旗，直辖市的乡镇、街道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&gt;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的其他地区，下同）旅居史，考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天内与新冠阳性感染者、疑似病例无密切接触史，考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天内与密切接触者无密切接触史。考生须佩戴医用口罩，持二代《居民身份证》、考试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小时内核酸检测阴性证明（纸质报告、电子报告均可，时间计算以核酸采样时间为准，下同），河北健康码、行程码均为绿码且健康状况正常，经现场测量体温正常方可参加考试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、考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小时、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小时内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次核酸检测阴性证明（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次核酸检测证明间隔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、既往新冠肺炎确诊病例、无症状感染者及密切接触者，现已按规定完成隔离治疗、解除隔离和医学观察的考生，应当主动向考区所在地考试机构报告并提供相关证明材料。考试当天，河北健康码、行程码均为绿码且健康状况正常，持考试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小时内核酸检测阴性证明，可参加笔试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、近期有国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境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、考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、在治疗期、集中隔离、居家医学观察和居家健康监测的涉疫风险人员，不得参加笔试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、河北健康码非绿码，以及按照前款提示无法提供相关健康证明的考生，不得参加笔试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仿宋" w:hAnsi="仿宋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30"/>
          <w:szCs w:val="30"/>
          <w:shd w:fill="FFFFFF" w:val="clear"/>
          <w:lang w:val="en-US" w:eastAsia="zh-CN"/>
        </w:rPr>
        <w:t>、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笔试、</w:t>
      </w:r>
      <w:r>
        <w:rPr>
          <w:rFonts w:ascii="仿宋" w:hAnsi="仿宋" w:cs="仿宋" w:eastAsia="仿宋"/>
          <w:sz w:val="30"/>
          <w:szCs w:val="30"/>
        </w:rPr>
        <w:t>资格复审、面试、体检、考核等程序均严格按以上防疫要求落实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生下载打印的《个人健康信息承诺书》及相应规定时间内的健康证明材料参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保定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请广大考生自觉做到诚实守信，考试前注意做好个人防护，合理选择交通方式出行，以免影响考试。凡违反我省常态化疫情防控有关规定，刻意隐瞒病情或者不如实报告发热史、旅居史和疫情接触史等疫情防控重点信息的考生，将依法依规追究责任。  </w:t>
      </w:r>
    </w:p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告发布后，如疫情防控态势突发重大变化，将按照上级指示精神，酌情调整变更相关工作安排。</w:t>
      </w:r>
    </w:p>
    <w:p>
      <w:pPr>
        <w:pStyle w:val="Heading1"/>
        <w:spacing w:lineRule="exact" w:line="400" w:before="100" w:after="1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5"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5"/>
          <w:sz w:val="36"/>
          <w:szCs w:val="16"/>
          <w:lang w:val="en-US" w:eastAsia="zh-CN"/>
        </w:rPr>
        <w:t>白沟新城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36"/>
          <w:szCs w:val="1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36"/>
          <w:szCs w:val="1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16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16"/>
          <w:lang w:val="en-US" w:eastAsia="zh-CN"/>
        </w:rPr>
        <w:t>招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16"/>
        </w:rPr>
        <w:t>聘工作人员</w:t>
      </w:r>
    </w:p>
    <w:p>
      <w:pPr>
        <w:pStyle w:val="Heading1"/>
        <w:spacing w:lineRule="exact" w:line="400" w:before="100" w:after="1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1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安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保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保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保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前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8:00Z</dcterms:created>
  <dc:creator>Administrator</dc:creator>
  <dc:description/>
  <dc:language>en-US</dc:language>
  <cp:lastModifiedBy>佳音</cp:lastModifiedBy>
  <cp:lastPrinted>2022-05-09T16:07:00Z</cp:lastPrinted>
  <dcterms:modified xsi:type="dcterms:W3CDTF">2022-09-02T04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FAA82B7E74FC9B033018A9D0240B7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