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珠海市香洲区公开招聘公办中小学临聘教师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第二批）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       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cp:keywords/>
  <dc:language>en-US</dc:language>
  <cp:lastModifiedBy>关海峰:相关人员办理</cp:lastModifiedBy>
  <cp:lastPrinted>2021-12-21T16:02:00Z</cp:lastPrinted>
  <dcterms:modified xsi:type="dcterms:W3CDTF">2022-08-15T07:41:00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