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000000"/>
          <w:sz w:val="44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32"/>
        </w:rPr>
        <w:t>2022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32"/>
        </w:rPr>
        <w:t>年昆明市宜良县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32"/>
        </w:rPr>
        <w:t>公开商调教师承诺书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widowControl w:val="false"/>
        <w:spacing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已认真阅读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昆明市宜良县公开商调教师公告》，清楚并理解其内容。在此我郑重承诺：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ind w:left="0" w:firstLine="576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觉、自愿遵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昆明市宜良县公开商调工作的纪律和要求，服从商调工作安排。</w:t>
      </w:r>
    </w:p>
    <w:p>
      <w:pPr>
        <w:pStyle w:val="Style16"/>
        <w:widowControl w:val="false"/>
        <w:spacing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保证本人提供的个人信息、证明资料、证件等相关材料及复印件真实、准确有效；并确保本人在参与商调期间通信联系电话联系畅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本人承诺不弄虚作假。不伪造、不使用假证明、假证书、假证件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如被确定为商调考核对象，本人负责协调办理原工作单位的相关调动手续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3" w:firstLine="30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报名商调人本人签名：</w:t>
      </w:r>
    </w:p>
    <w:p>
      <w:pPr>
        <w:pStyle w:val="Normal"/>
        <w:spacing w:before="312" w:after="312"/>
        <w:ind w:right="6" w:firstLine="30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本人身份证号码：</w:t>
      </w:r>
    </w:p>
    <w:p>
      <w:pPr>
        <w:pStyle w:val="Normal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;仿宋"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361" w:gutter="0" w:header="0" w:top="1418" w:footer="1213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3:00Z</dcterms:created>
  <dc:creator>hw</dc:creator>
  <dc:description/>
  <dc:language>en-US</dc:language>
  <cp:lastModifiedBy>Administrator</cp:lastModifiedBy>
  <cp:lastPrinted>2022-04-26T12:03:00Z</cp:lastPrinted>
  <dcterms:modified xsi:type="dcterms:W3CDTF">2022-05-18T13:40:36Z</dcterms:modified>
  <cp:revision>8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85993216F49EAB800DA79BA4EB28D</vt:lpwstr>
  </property>
  <property fmtid="{D5CDD505-2E9C-101B-9397-08002B2CF9AE}" pid="3" name="KSOProductBuildVer">
    <vt:lpwstr>2052-11.1.0.11294</vt:lpwstr>
  </property>
</Properties>
</file>