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福建农业职业技术学院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招聘编外工作人员报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75"/>
        <w:gridCol w:w="1122"/>
        <w:gridCol w:w="951"/>
        <w:gridCol w:w="1044"/>
        <w:gridCol w:w="483"/>
        <w:gridCol w:w="509"/>
        <w:gridCol w:w="478"/>
        <w:gridCol w:w="833"/>
        <w:gridCol w:w="126"/>
        <w:gridCol w:w="976"/>
        <w:gridCol w:w="1973"/>
      </w:tblGrid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毕业院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简历需含教育经历、工作经历（不含兼职）、资格证书及奖惩情况等内容</w:t>
            </w:r>
          </w:p>
        </w:tc>
      </w:tr>
      <w:tr>
        <w:trPr>
          <w:trHeight w:val="1395" w:hRule="atLeast"/>
        </w:trPr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Newstitle2">
    <w:name w:val="news_title2"/>
    <w:qFormat/>
    <w:rPr/>
  </w:style>
  <w:style w:type="character" w:styleId="Newsmeta">
    <w:name w:val="news_meta"/>
    <w:qFormat/>
    <w:rPr/>
  </w:style>
  <w:style w:type="character" w:styleId="Columnname">
    <w:name w:val="column-name"/>
    <w:qFormat/>
    <w:rPr>
      <w:color w:val="6E9B0F"/>
    </w:rPr>
  </w:style>
  <w:style w:type="character" w:styleId="Columnname1">
    <w:name w:val="column-name1"/>
    <w:qFormat/>
    <w:rPr>
      <w:color w:val="6E9B0F"/>
    </w:rPr>
  </w:style>
  <w:style w:type="character" w:styleId="Columnname2">
    <w:name w:val="column-name2"/>
    <w:qFormat/>
    <w:rPr>
      <w:color w:val="6E9B0F"/>
    </w:rPr>
  </w:style>
  <w:style w:type="character" w:styleId="Columnname3">
    <w:name w:val="column-name3"/>
    <w:qFormat/>
    <w:rPr>
      <w:color w:val="6E9B0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31:00Z</dcterms:created>
  <dc:creator>Administrator</dc:creator>
  <dc:description/>
  <cp:keywords/>
  <dc:language>en-US</dc:language>
  <cp:lastModifiedBy>Administrator</cp:lastModifiedBy>
  <cp:lastPrinted>2020-02-19T14:50:00Z</cp:lastPrinted>
  <dcterms:modified xsi:type="dcterms:W3CDTF">2022-05-1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4DCD72634A70A3F2C3B1E29E34A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