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考生健康情况自我承诺书</w:t>
      </w:r>
    </w:p>
    <w:tbl>
      <w:tblPr>
        <w:tblW w:w="86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.3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、干咳、乏力、咽痛、嗅（味）觉减退、腹泻等症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无国（境）外旅居史；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无国内中高风险地区旅居史；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与新冠肺炎确诊病例、疑似病例、无症状感染者及上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类人员密接无密切接触史；考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天内无中高风险区所在县（市、区）旅居史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充分理解并遵守考试期间考点各项防疫安全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本人考试当天自行做好防护工作，提前抵达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试过程中如出现咳嗽、发热等身体不适情况，本人愿自行放弃考试或遵守考试工作人员安排到指定区域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日期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20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注：本表为每科目入场时提交一份。</w:t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10"/>
          <w:szCs w:val="1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10"/>
          <w:szCs w:val="10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核酸检测证明样例及说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图像必须打印清晰，“核酸检测”时间等信息可辨识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测机构出具的核酸检测报告单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u w:val="none"/>
        </w:rPr>
        <w:drawing>
          <wp:inline distT="0" distB="0" distL="0" distR="0">
            <wp:extent cx="11485245" cy="8142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查询本人健康码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5809615" cy="8180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河北健康码”，“查看核酸检测信息”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76140" cy="6580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微信下载登录“国务院客户端”，点击“核酸检测证明”，查询本人核酸检测信息并截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打印后本人签名，标注准考证号、身份证号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609465" cy="6514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Style w:val="Style14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Style w:val="Style14"/>
          <w:rFonts w:ascii="仿宋" w:hAnsi="仿宋" w:eastAsia="仿宋" w:cs="仿宋"/>
          <w:b/>
          <w:b/>
          <w:sz w:val="44"/>
          <w:szCs w:val="44"/>
        </w:rPr>
      </w:pPr>
      <w:r>
        <w:rPr/>
      </w:r>
    </w:p>
    <w:p>
      <w:pPr>
        <w:pStyle w:val="Style15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1:00Z</dcterms:created>
  <dc:creator>李岩</dc:creator>
  <dc:description/>
  <dc:language>en-US</dc:language>
  <cp:lastModifiedBy>李岩</cp:lastModifiedBy>
  <dcterms:modified xsi:type="dcterms:W3CDTF">2022-04-08T03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