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7655" w:leader="none"/>
        </w:tabs>
        <w:ind w:right="600" w:firstLine="1194"/>
        <w:jc w:val="center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cp:keywords/>
  <dc:language>en-US</dc:language>
  <cp:lastModifiedBy>Hanll</cp:lastModifiedBy>
  <dcterms:modified xsi:type="dcterms:W3CDTF">2022-03-29T02:5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