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滁州市田家炳学校公开招聘编外教师报名表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聘岗位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3"/>
        <w:gridCol w:w="833"/>
        <w:gridCol w:w="840"/>
        <w:gridCol w:w="1253"/>
        <w:gridCol w:w="1530"/>
        <w:gridCol w:w="1731"/>
      </w:tblGrid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镇派出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教师资格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小学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全日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毕业时间、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5.07  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范大学  汉语言文学</w:t>
            </w:r>
          </w:p>
        </w:tc>
      </w:tr>
      <w:tr>
        <w:trPr>
          <w:trHeight w:val="73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工作单位及职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大学开始填起，时间不得中断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照时间－单位－专业－岗位的顺序填写，如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05.09-2009.07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师范大学  小学教育专业  学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09.08-2010.08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待业（有工作填工作单位及岗位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10.09-2017.05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  语文教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7.06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今     安徽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  语文教师  教导处主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教学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龄、班主任工作经历、毕业班教学经历等（附证明材料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奖惩情况 专业特长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照时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彰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项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项等次的顺序摘要填写，如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18.06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部  全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赛  国家级一等奖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级运动员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教练证书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证书等</w:t>
            </w:r>
          </w:p>
        </w:tc>
      </w:tr>
      <w:tr>
        <w:trPr>
          <w:trHeight w:val="14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我已阅知招聘公告内容，同意按照公告程序和要求自愿报名应聘。本人承诺提供的报名材料完全真实有效，如有虚假自愿取消聘任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签字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             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。表中所列范例，请按要求规范填写。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5:00Z</dcterms:created>
  <dc:creator>xb21cn</dc:creator>
  <dc:description/>
  <dc:language>en-US</dc:language>
  <cp:lastModifiedBy>JanLeChen</cp:lastModifiedBy>
  <cp:lastPrinted>2022-03-09T19:49:00Z</cp:lastPrinted>
  <dcterms:modified xsi:type="dcterms:W3CDTF">2022-03-10T07:17:26Z</dcterms:modified>
  <cp:revision>7</cp:revision>
  <dc:subject/>
  <dc:title>滁州市2021年公开引进党政干部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1864E0884E5380E8DAA8575C5CFC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345380924_cloud</vt:lpwstr>
  </property>
</Properties>
</file>