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滁州市田家炳学校公开招聘编外教师</w:t>
      </w:r>
    </w:p>
    <w:p>
      <w:pPr>
        <w:pStyle w:val="Normal"/>
        <w:shd w:fill="FFFFFF" w:val="clear"/>
        <w:spacing w:lineRule="exact" w:line="66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岗位计划表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72"/>
        <w:gridCol w:w="3260"/>
        <w:gridCol w:w="2399"/>
      </w:tblGrid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滁州市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田家炳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语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数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音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体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美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英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健康教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信息技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道德与法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历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地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生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物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5:00Z</dcterms:created>
  <dc:creator>xb21cn</dc:creator>
  <dc:description/>
  <dc:language>en-US</dc:language>
  <cp:lastModifiedBy>JanLeChen</cp:lastModifiedBy>
  <cp:lastPrinted>2022-03-09T19:49:00Z</cp:lastPrinted>
  <dcterms:modified xsi:type="dcterms:W3CDTF">2022-03-10T07:09:30Z</dcterms:modified>
  <cp:revision>7</cp:revision>
  <dc:subject/>
  <dc:title>滁州市2021年公开引进党政干部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1864E0884E5380E8DAA8575C5CFC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345380924_cloud</vt:lpwstr>
  </property>
</Properties>
</file>