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安徽工程大学学科（学术）带头人应聘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3"/>
        <w:gridCol w:w="998"/>
        <w:gridCol w:w="804"/>
        <w:gridCol w:w="189"/>
        <w:gridCol w:w="1701"/>
        <w:gridCol w:w="274"/>
        <w:gridCol w:w="1210"/>
        <w:gridCol w:w="211"/>
        <w:gridCol w:w="1423"/>
      </w:tblGrid>
      <w:tr>
        <w:trPr>
          <w:trHeight w:val="5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58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技术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体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指导博士毕业生届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学位及专业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专业、研究方向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任职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省部级以上获奖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单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岗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如控制科学与工程学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537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本科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92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近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包括发表文章、主持参与项目及发明专利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配偶情况（出生年月、学历、专业、现工作单位、职称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8"/>
              </w:rPr>
              <w:t>学科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67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小组初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需明确是否同意面试、入职学科及岗位等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2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、业务能力水平、入职岗位、配偶工作安排意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3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审定意见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>
          <w:b/>
        </w:rPr>
        <w:t>备注：若内容较多，每一栏的高度可自行调整；相关证书和证明材料需附后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徐 晓平</cp:lastModifiedBy>
  <cp:lastPrinted>2022-03-01T11:34:00Z</cp:lastPrinted>
  <dcterms:modified xsi:type="dcterms:W3CDTF">2022-03-01T03:44:00Z</dcterms:modified>
  <cp:revision>24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1DF0434B65A1D447DE813D4240</vt:lpwstr>
  </property>
  <property fmtid="{D5CDD505-2E9C-101B-9397-08002B2CF9AE}" pid="3" name="KSOProductBuildVer">
    <vt:lpwstr>2052-11.1.0.10446</vt:lpwstr>
  </property>
</Properties>
</file>