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;宋体" w:hAnsi="公文小标宋简;宋体"/>
          <w:b w:val="false"/>
          <w:b w:val="false"/>
          <w:szCs w:val="44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 w:val="false"/>
          <w:sz w:val="32"/>
          <w:szCs w:val="32"/>
        </w:rPr>
        <w:t xml:space="preserve">  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Cs w:val="44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2</w:t>
      </w:r>
      <w:r>
        <w:rPr>
          <w:rFonts w:eastAsia="公文小标宋简;宋体" w:ascii="公文小标宋简;宋体" w:hAnsi="公文小标宋简;宋体"/>
          <w:b w:val="false"/>
          <w:szCs w:val="44"/>
          <w:lang w:val="en-US" w:eastAsia="zh-CN"/>
        </w:rPr>
        <w:t>2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现职教师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（职称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名称：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bidi="ar"/>
              </w:rPr>
              <w:t>年（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zh-CN" w:bidi="ar"/>
              </w:rPr>
              <w:t>以上教育教学工作经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</w:rPr>
              <w:t>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幼儿园现职教师具备的五个条件之一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考幼儿园现职教师岗位的人员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a2</cp:lastModifiedBy>
  <cp:lastPrinted>2021-12-09T11:11:00Z</cp:lastPrinted>
  <dcterms:modified xsi:type="dcterms:W3CDTF">2022-01-09T09:39:3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1.1.0.11294</vt:lpwstr>
  </property>
</Properties>
</file>