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考生退费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985"/>
        <w:gridCol w:w="2914"/>
      </w:tblGrid>
      <w:tr>
        <w:trPr>
          <w:trHeight w:val="1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考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点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因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各考区受理退费联系方式及邮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2531"/>
        <w:gridCol w:w="339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区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1-635051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419712343@qq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3-38687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393259695@qq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2-215759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2-21575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bbjyrsk@163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4-664478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4-77831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309604700@qq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5-24280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72131300@qq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61-38803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hbjyszk@163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陵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62-26010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tlsjszx@163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6-55145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aqszpx@126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山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9-25227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hsjyjzzrsk@163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0-21998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310565079@qq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8-21912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120675840@qq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7-39298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szsjtj801@126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64-33419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395147879@qq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亳州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58-57259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 xml:space="preserve">724969991@qq.com 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66-23178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czszzrsk@163.com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考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0563-30330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</w:rPr>
              <w:t>243165929@qq.com</w:t>
            </w:r>
          </w:p>
        </w:tc>
      </w:tr>
    </w:tbl>
    <w:p>
      <w:pPr>
        <w:pStyle w:val="Normal"/>
        <w:spacing w:lineRule="auto" w:line="208"/>
        <w:ind w:firstLine="640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p>
      <w:pPr>
        <w:pStyle w:val="Normal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卢肖</cp:lastModifiedBy>
  <dcterms:modified xsi:type="dcterms:W3CDTF">2022-01-10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F7A7D55ED427CBD8508FA687C5490</vt:lpwstr>
  </property>
  <property fmtid="{D5CDD505-2E9C-101B-9397-08002B2CF9AE}" pid="3" name="KSOProductBuildVer">
    <vt:lpwstr>2052-11.1.0.11194</vt:lpwstr>
  </property>
</Properties>
</file>