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sz w:val="44"/>
            <w:szCs w:val="44"/>
          </w:rPr>
          <w:t>三明医学科技职业学院公开招聘紧缺急需专业工作人员报名表</w:t>
        </w:r>
      </w:hyperlink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59"/>
        <w:gridCol w:w="900"/>
        <w:gridCol w:w="180"/>
        <w:gridCol w:w="1080"/>
        <w:gridCol w:w="720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岗位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rsms.com/upload/e4e7f0cb-3ab2-449f-b2cb-10f1674cd1e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l</cp:lastModifiedBy>
  <cp:lastPrinted>2021-03-08T14:59:00Z</cp:lastPrinted>
  <dcterms:modified xsi:type="dcterms:W3CDTF">2021-03-08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